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jc w:val="left"/>
              <w:rPr>
                <w:b/>
                <w:b/>
              </w:rPr>
            </w:pPr>
            <w:r>
              <w:rPr>
                <w:b/>
              </w:rPr>
              <w:t>Inleiding</w:t>
            </w:r>
          </w:p>
        </w:tc>
      </w:tr>
    </w:tbl>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rrr.... wat is het koud he?! Er zit bijna geen blad meer aan de bomen en struiken, maar zelfs nu kunnen we planten stekken. Dit gaat wel op een heel andere manier als jullie gewend zij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at je verrassen en sla de bladzijde om. Dan zie je een heel ongewone manier van stekk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01:00Z</dcterms:created>
  <dc:creator>Soesman</dc:creator>
  <dc:description/>
  <cp:keywords/>
  <dc:language>en-US</dc:language>
  <cp:lastModifiedBy>Soesman</cp:lastModifiedBy>
  <dcterms:modified xsi:type="dcterms:W3CDTF">2009-05-11T18:01:00Z</dcterms:modified>
  <cp:revision>2</cp:revision>
  <dc:subject/>
  <dc:title>Inleiding</dc:title>
</cp:coreProperties>
</file>